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研究课题结题报告</w:t>
      </w:r>
    </w:p>
    <w:p>
      <w:pPr>
        <w:pStyle w:val="Normal"/>
        <w:spacing w:lineRule="exact" w:line="800" w:before="156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名称：发光分析与分子传感教育部重点实验室</w:t>
      </w:r>
    </w:p>
    <w:p>
      <w:pPr>
        <w:pStyle w:val="Normal"/>
        <w:spacing w:lineRule="exact" w:line="800" w:before="156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名称：</w:t>
      </w:r>
    </w:p>
    <w:p>
      <w:pPr>
        <w:pStyle w:val="Normal"/>
        <w:spacing w:lineRule="exact" w:line="800" w:before="50" w:after="0"/>
        <w:ind w:firstLine="899"/>
        <w:rPr/>
      </w:pPr>
      <w:r>
        <w:rPr>
          <w:rFonts w:ascii="宋体;SimSun" w:hAnsi="宋体;SimSun" w:cs="宋体;SimSun"/>
          <w:sz w:val="32"/>
        </w:rPr>
        <w:t>课 题 编号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  责  人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位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系 电话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子 邮件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校内合作者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 助 金额：</w:t>
      </w:r>
    </w:p>
    <w:p>
      <w:pPr>
        <w:pStyle w:val="Normal"/>
        <w:spacing w:lineRule="exact" w:line="800" w:before="50" w:after="0"/>
        <w:ind w:firstLine="899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起止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96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一、课题的主要进展和达到的技术水平及指标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二、研究成果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285"/>
        <w:gridCol w:w="1658"/>
        <w:gridCol w:w="16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类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或论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说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经费使用决算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四、是否申请了专利或进行了技术鉴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五、课题负责人承诺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签名、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Cs/>
                <w:sz w:val="24"/>
              </w:rPr>
              <w:t>六、重点实验室专家审核意见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实验室主任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签名、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21:00Z</dcterms:created>
  <dc:creator>hxw</dc:creator>
  <dc:description/>
  <cp:keywords/>
  <dc:language>en-US</dc:language>
  <cp:lastModifiedBy>Windows 用户</cp:lastModifiedBy>
  <cp:lastPrinted>2004-11-15T10:08:00Z</cp:lastPrinted>
  <dcterms:modified xsi:type="dcterms:W3CDTF">2023-05-17T07:45:00Z</dcterms:modified>
  <cp:revision>16</cp:revision>
  <dc:subject/>
  <dc:title>江苏工业学院</dc:title>
</cp:coreProperties>
</file>